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502</w:t>
        <w:tab/>
        <w:t>ORIGINAL APPLICATION</w:t>
      </w:r>
    </w:p>
    <w:p>
      <w:pPr>
        <w:pStyle w:val="Paragraph"/>
        <w:rPr/>
      </w:pPr>
      <w:r>
        <w:rPr/>
        <w:t>Each original application for a commercial driver training instructor license shall consist of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 combination application and personal history form which must be completed and signed by the applicant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physical examination report completed and signed by a licensed physicia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atisfactory evidence of high school graduation or equivalency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evidence of completion of an approved driver education cours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a driver license record check for the previous three years if applicant has other than a North Carolina driver license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a check or money order in the amount of sixteen dollars ($16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2; 20-323; 20-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pril 1, 1999; May 1, 1987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